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8"/>
          <w:szCs w:val="48"/>
        </w:rPr>
      </w:pPr>
      <w:r>
        <w:drawing>
          <wp:anchor behindDoc="0" distT="0" distB="0" distL="114935" distR="114935" simplePos="0" locked="0" layoutInCell="0" allowOverlap="1" relativeHeight="2">
            <wp:simplePos x="0" y="0"/>
            <wp:positionH relativeFrom="margin">
              <wp:posOffset>5029200</wp:posOffset>
            </wp:positionH>
            <wp:positionV relativeFrom="paragraph">
              <wp:posOffset>571500</wp:posOffset>
            </wp:positionV>
            <wp:extent cx="2133600" cy="5264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8" r="-12" b="-48"/>
                    <a:stretch>
                      <a:fillRect/>
                    </a:stretch>
                  </pic:blipFill>
                  <pic:spPr bwMode="auto">
                    <a:xfrm>
                      <a:off x="0" y="0"/>
                      <a:ext cx="2133600" cy="526415"/>
                    </a:xfrm>
                    <a:prstGeom prst="rect">
                      <a:avLst/>
                    </a:prstGeom>
                  </pic:spPr>
                </pic:pic>
              </a:graphicData>
            </a:graphic>
          </wp:anchor>
        </w:drawing>
      </w:r>
      <w:r>
        <w:rPr>
          <w:b/>
          <w:bCs/>
        </w:rPr>
        <w:t xml:space="preserve">808 </w:t>
      </w:r>
      <w:r>
        <w:rPr>
          <w:rFonts w:cs="Times New Roman" w:ascii="Times New Roman" w:hAnsi="Times New Roman"/>
          <w:b/>
          <w:sz w:val="28"/>
          <w:szCs w:val="28"/>
        </w:rPr>
        <w:t>La venue envisagée du pape en Corse provoque des frictions</w:t>
      </w:r>
    </w:p>
    <w:p>
      <w:pPr>
        <w:pStyle w:val="Normal"/>
        <w:spacing w:before="0" w:after="0"/>
        <w:rPr>
          <w:b/>
          <w:b/>
          <w:bCs/>
          <w:sz w:val="48"/>
          <w:szCs w:val="48"/>
        </w:rPr>
      </w:pPr>
      <w:r>
        <w:rPr>
          <w:b/>
          <w:bCs/>
          <w:sz w:val="48"/>
          <w:szCs w:val="48"/>
        </w:rPr>
      </w:r>
    </w:p>
    <w:p>
      <w:pPr>
        <w:pStyle w:val="Normal"/>
        <w:spacing w:before="0" w:after="0"/>
        <w:rPr>
          <w:b/>
          <w:b/>
          <w:bCs/>
        </w:rPr>
      </w:pPr>
      <w:r>
        <w:rPr>
          <w:b/>
          <w:bCs/>
        </w:rPr>
      </w:r>
    </w:p>
    <w:p>
      <w:pPr>
        <w:pStyle w:val="Normal"/>
        <w:spacing w:before="0" w:after="0"/>
        <w:ind w:left="993" w:right="827" w:hanging="0"/>
        <w:rPr/>
      </w:pPr>
      <w:r>
        <w:rPr/>
        <w:t>Le Saint-Père est attendu sur l’île autour des 14 et 15 décembre. Il a pourtant refusé de venir à Paris pour la réouverture de Notre-Dame, une semaine plus tôt. De quoi irriter jusqu’au plus haut sommet de l’Etat. Dans l’attente d’une annonce officielle de la visite, Ajaccio se prépare. Par Claire Gatinois, Paul Ortoli (Ajaccio, correspondant) et Robin Richardot (Lourdes (Hautes-Pyrénées), envoyé spécial). 09-11-2024 à 06h00, modifié à 08h53</w:t>
      </w:r>
    </w:p>
    <w:p>
      <w:pPr>
        <w:pStyle w:val="Normal"/>
        <w:spacing w:before="0" w:after="0"/>
        <w:rPr/>
      </w:pPr>
      <w:r>
        <w:rPr/>
      </w:r>
    </w:p>
    <w:p>
      <w:pPr>
        <w:pStyle w:val="Normal"/>
        <w:spacing w:before="0" w:after="0"/>
        <w:rPr/>
      </w:pPr>
      <w:r>
        <w:rPr/>
        <w:t>Le sujet s’est invité de l’assemblée plénière des évêques de France, qui se tient du 5 au 10 novembre à Lourdes (Hautes-Pyrénées), jusqu’aux couloirs de l’Élysée. Il était impossible à éviter : le pape François devrait venir en Corse, plus précisément à Ajaccio, autour des 14 et 15 décembre. Le Saint-Père participera à un colloque intitulé « </w:t>
      </w:r>
      <w:r>
        <w:rPr>
          <w:i/>
          <w:iCs/>
        </w:rPr>
        <w:t>La religiosité populaire en Méditerranée </w:t>
      </w:r>
      <w:r>
        <w:rPr/>
        <w:t>». Son troisième déplacement en France, après Strasbourg, en 2014, et Marseille, en 2023, est une première historique pour l’île, qui n’a jamais reçu la visite d’un pape. De quoi créer un engouement général ? Pas vraiment.</w:t>
      </w:r>
    </w:p>
    <w:p>
      <w:pPr>
        <w:pStyle w:val="Normal"/>
        <w:spacing w:before="0" w:after="0"/>
        <w:rPr/>
      </w:pPr>
      <w:r>
        <w:rPr/>
      </w:r>
    </w:p>
    <w:p>
      <w:pPr>
        <w:pStyle w:val="Normal"/>
        <w:spacing w:before="0" w:after="0"/>
        <w:rPr/>
      </w:pPr>
      <w:r>
        <w:rPr/>
        <w:t>Déjà, car un léger doute continue de planer sur cette venue. « Nous attendons une annonce officielle et surtout le programme, sachant par expérience que, jusqu’à l’annonce officielle, tout est possible et rien ne peut être considéré comme certain », commente une source proche du Vatican. L’état de santé du pape argentin, âgé de 87 ans, reste un élément à prendre en compte. Si la ville d’Ajaccio, le diocèse et la préfecture ne confirment pas officiellement la venue, tous se préparent déjà, à raison d’un comité de pilotage hebdomadaire. « Je serais vous, je prendrais déjà mes billets d’avion », s’amuse un proche du cardinal François-Xavier Bustillo, le médiatique évêque d’Ajaccio, où il exerce son ministère depuis 2021.</w:t>
      </w:r>
    </w:p>
    <w:p>
      <w:pPr>
        <w:pStyle w:val="Normal"/>
        <w:spacing w:before="0" w:after="0"/>
        <w:rPr/>
      </w:pPr>
      <w:r>
        <w:rPr/>
      </w:r>
    </w:p>
    <w:p>
      <w:pPr>
        <w:pStyle w:val="Normal"/>
        <w:spacing w:before="0" w:after="0"/>
        <w:rPr/>
      </w:pPr>
      <w:r>
        <w:rPr/>
        <w:t>Monseigneur Bustillo est le grand artisan de cette venue du pape dans l’île. « Il a noué une relation privilégiée avec le souverain pontife », estiment des proches ayant accompagné l’homme d’Eglise à Rome, le 30 septembre 2023, lors de sa création au rang de cardinal. Huit cents insulaires avaient alors fait le déplacement avec leur « Vescu » (« évêque ») dans trois avions affrétés, convoyant notamment le ban et l’arrière-ban des élus locaux et des confréries de l’île. « Le pape François avait été impressionné qu’une délégation si nombreuse l’accompagne et lui avait dit : “Tu es venu avec ton peuple ?” », se souviennent deux participants.</w:t>
      </w:r>
    </w:p>
    <w:p>
      <w:pPr>
        <w:pStyle w:val="Normal"/>
        <w:spacing w:before="0" w:after="0"/>
        <w:rPr/>
      </w:pPr>
      <w:r>
        <w:rPr/>
      </w:r>
    </w:p>
    <w:p>
      <w:pPr>
        <w:pStyle w:val="Normal"/>
        <w:spacing w:before="0" w:after="0"/>
        <w:rPr/>
      </w:pPr>
      <w:r>
        <w:rPr/>
        <w:t>Depuis ce jour a germé l’idée d’organiser un voyage papal dans l’île, croient-ils savoir… Au cœur de l’été, des membres du service de sécurité du Vatican s’étaient rendus dans la cité impériale, nouant de premiers liens. Selon plusieurs sources, les équipes du Vatican et de l’Élysée viendront la semaine prochaine sur l’île pour des réglages de sécurité avant l’annonce officielle par le cardinal Bustillo, le 16 novembre.</w:t>
      </w:r>
    </w:p>
    <w:p>
      <w:pPr>
        <w:pStyle w:val="Normal"/>
        <w:spacing w:before="0" w:after="0"/>
        <w:rPr/>
      </w:pPr>
      <w:r>
        <w:rPr/>
      </w:r>
    </w:p>
    <w:p>
      <w:pPr>
        <w:pStyle w:val="Normal"/>
        <w:spacing w:before="0" w:after="0"/>
        <w:rPr>
          <w:b/>
          <w:b/>
          <w:bCs/>
        </w:rPr>
      </w:pPr>
      <w:r>
        <w:rPr>
          <w:b/>
          <w:bCs/>
        </w:rPr>
        <w:t>« Une seule journée »</w:t>
      </w:r>
    </w:p>
    <w:p>
      <w:pPr>
        <w:pStyle w:val="Normal"/>
        <w:spacing w:before="0" w:after="0"/>
        <w:rPr/>
      </w:pPr>
      <w:r>
        <w:rPr/>
        <w:t xml:space="preserve">« On travaille sérieusement à cette hypothèse et, si elle est vérifiée, nous ferons une réunion chaque jour pour penser le dispositif », confirme le premier adjoint au maire d’Ajaccio, Alexandre Farina. Car il ne restera ensuite qu’un mois. </w:t>
      </w:r>
    </w:p>
    <w:p>
      <w:pPr>
        <w:pStyle w:val="Normal"/>
        <w:spacing w:before="0" w:after="0"/>
        <w:rPr/>
      </w:pPr>
      <w:r>
        <w:rPr/>
        <w:t>« Pour l’heure, le pape est attendu une seule journée, le 15 décembre, à Ajaccio », précise un fonctionnaire préférant garder l’anonymat. Le souverain pontife devrait participer à la seconde journée du colloque, puis se rendre dans la vieille ville génoise avant de tenir, l’après-midi, une messe dans un lieu qui pourrait être le site du Casone.</w:t>
      </w:r>
    </w:p>
    <w:p>
      <w:pPr>
        <w:pStyle w:val="Normal"/>
        <w:spacing w:before="0" w:after="0"/>
        <w:rPr/>
      </w:pPr>
      <w:r>
        <w:rPr/>
      </w:r>
    </w:p>
    <w:p>
      <w:pPr>
        <w:pStyle w:val="Normal"/>
        <w:spacing w:before="0" w:after="0"/>
        <w:rPr/>
      </w:pPr>
      <w:r>
        <w:rPr/>
        <w:t>Si cette visite ravira les Corses, elle n’est pas du goût de tout le monde à Paris. Selon diverses sources de l’entourage du chef de l’Etat, Emmanuel Macron a très mal pris la visite papale envisagée en Corse. Et s’en est ému lors d’un coup de fil au ton courroucé auprès de l’évêque d’Ajaccio. « Il y a eu des échanges », confirme-t-on pudiquement depuis l’Élysée.</w:t>
      </w:r>
    </w:p>
    <w:p>
      <w:pPr>
        <w:pStyle w:val="Normal"/>
        <w:spacing w:before="0" w:after="0"/>
        <w:rPr/>
      </w:pPr>
      <w:r>
        <w:rPr/>
        <w:t>M. Macron enrage. Le Saint-Père irait donc à Ajaccio, alors qu’il a fait savoir qu’il ne se rendrait pas à la cérémonie de réouverture de Notre-Dame à Paris une semaine plus tôt, le 8 décembre, cinq ans après l’incendie qui a ravagé la cathédrale en 2019 ? « Je n’irai pas à Paris », avait martelé le pape, le 13 septembre, lors du vol retour de son voyage en Asie.</w:t>
      </w:r>
    </w:p>
    <w:p>
      <w:pPr>
        <w:pStyle w:val="Normal"/>
        <w:spacing w:before="0" w:after="0"/>
        <w:rPr/>
      </w:pPr>
      <w:r>
        <w:rPr/>
      </w:r>
    </w:p>
    <w:p>
      <w:pPr>
        <w:pStyle w:val="Normal"/>
        <w:spacing w:before="0" w:after="0"/>
        <w:rPr/>
      </w:pPr>
      <w:r>
        <w:rPr/>
        <w:t>Le pape François redoute d’assister à Paris à un discours très « politique ». « Le chantier de Notre-Dame est évidemment une impulsion présidentielle. C’est chaque fois pareil. Tout le monde dit : “Il est dingue” et puis les choses se mettent en place. Les forces se mobilisent comme ce fut le cas pour les Jeux olympiques », pointe un conseiller élyséen.</w:t>
      </w:r>
    </w:p>
    <w:p>
      <w:pPr>
        <w:pStyle w:val="Normal"/>
        <w:spacing w:before="0" w:after="0"/>
        <w:rPr/>
      </w:pPr>
      <w:r>
        <w:rPr/>
      </w:r>
    </w:p>
    <w:p>
      <w:pPr>
        <w:pStyle w:val="Normal"/>
        <w:spacing w:before="0" w:after="0"/>
        <w:rPr>
          <w:b/>
          <w:b/>
          <w:bCs/>
        </w:rPr>
      </w:pPr>
      <w:r>
        <w:rPr>
          <w:b/>
          <w:bCs/>
        </w:rPr>
        <w:t>« Mon grand frère »</w:t>
      </w:r>
    </w:p>
    <w:p>
      <w:pPr>
        <w:pStyle w:val="Normal"/>
        <w:spacing w:before="0" w:after="0"/>
        <w:rPr/>
      </w:pPr>
      <w:r>
        <w:rPr/>
        <w:t>Et pourtant, M. Macron revendique avec François une relation « enracinée ». Les deux hommes se tutoient et, en privé, le président de la République dit « mon grand frère » en parlant du Saint-Père. Cette proximité peut-elle suffire à convaincre le pape de se rendre à Paris ? Dans l’attente, M. Macron laisse croire que sa présence à Ajaccio n’est pas assurée. « On avisera », dit-on à l’Élysée, tout en jurant qu’il n’est pas question d’une vexation présidentielle. « Après sept ans de pouvoir, on apprend à ne pas avoir d’orgueil mal placé », souffle-t-on rue du Faubourg-Saint-Honoré.</w:t>
      </w:r>
    </w:p>
    <w:p>
      <w:pPr>
        <w:pStyle w:val="Normal"/>
        <w:spacing w:before="0" w:after="0"/>
        <w:rPr/>
      </w:pPr>
      <w:r>
        <w:rPr/>
      </w:r>
    </w:p>
    <w:p>
      <w:pPr>
        <w:pStyle w:val="Normal"/>
        <w:spacing w:before="0" w:after="0"/>
        <w:rPr/>
      </w:pPr>
      <w:r>
        <w:rPr/>
        <w:t>« Il s’agit d’une visite d’un chef d’État étranger. Emmanuel Macron peut ne pas venir à Ajaccio. Mais la Corse, c’est la France et le président de la France, c’est Emmanuel Macron », rappelle Laurent Marcangeli, député Horizons de la Corse-du-Sud, espérant que cet incident ne compromettra pas la visite papale dans l’île de Beauté.</w:t>
      </w:r>
    </w:p>
    <w:p>
      <w:pPr>
        <w:pStyle w:val="Normal"/>
        <w:spacing w:before="0" w:after="0"/>
        <w:rPr/>
      </w:pPr>
      <w:r>
        <w:rPr/>
      </w:r>
    </w:p>
    <w:p>
      <w:pPr>
        <w:pStyle w:val="Normal"/>
        <w:spacing w:before="0" w:after="0"/>
        <w:rPr/>
      </w:pPr>
      <w:r>
        <w:rPr/>
        <w:t>Mais, dans l’esprit de François, la Corse est-elle vraiment la France ? La question se pose. « Ce voyage s’inscrit dans la logique des voyages du pape François en Europe, qui ont toujours privilégié les petits pays et les lieux plus frontaliers, où il jugeait plus utile de se rendre. La Corse fait partie de la France, mais c’est aussi une île de la Méditerranée, ce qui souligne le rôle des Églises dans ce grand bassin qui devient malheureusement un tombeau pour tant de migrants », analyse une source au Vatican, soulignant une cause particulièrement défendue par le Saint-Père. Cette même logique avait fait dire au pape, en août 2023 : « J’irai à Marseille, mais pas en France. »</w:t>
      </w:r>
    </w:p>
    <w:p>
      <w:pPr>
        <w:pStyle w:val="Normal"/>
        <w:spacing w:before="0" w:after="0"/>
        <w:rPr/>
      </w:pPr>
      <w:r>
        <w:rPr/>
      </w:r>
    </w:p>
    <w:p>
      <w:pPr>
        <w:pStyle w:val="Normal"/>
        <w:spacing w:before="0" w:after="0"/>
        <w:rPr>
          <w:b/>
          <w:b/>
          <w:bCs/>
        </w:rPr>
      </w:pPr>
      <w:r>
        <w:rPr>
          <w:b/>
          <w:bCs/>
        </w:rPr>
        <w:t>« Une très bonne chose pour la Corse »</w:t>
      </w:r>
    </w:p>
    <w:p>
      <w:pPr>
        <w:pStyle w:val="Normal"/>
        <w:spacing w:before="0" w:after="0"/>
        <w:rPr/>
      </w:pPr>
      <w:r>
        <w:rPr/>
        <w:t>Rien de très surprenant non plus dans le choix de préférer un colloque sur la religiosité populaire à la réouverture en grande pompe de Notre-Dame et à son parterre de stars. « Cela correspond à une des approches de son pontificat qui est sa critique des élites catholiques et son intérêt pour les formes de religiosité populaire, contextualise François Mabille, chercheur à l’Institut de relations internationales et stratégiques, spécialiste de la diplomatie pontificale. Déjà, pour Marseille, il avait la volonté de montrer la souveraineté du religieux sur le politique. C’est une façon de dire que sa carte religieuse supplante la carte politique. »</w:t>
      </w:r>
    </w:p>
    <w:p>
      <w:pPr>
        <w:pStyle w:val="Normal"/>
        <w:spacing w:before="0" w:after="0"/>
        <w:rPr/>
      </w:pPr>
      <w:r>
        <w:rPr/>
      </w:r>
    </w:p>
    <w:p>
      <w:pPr>
        <w:pStyle w:val="Normal"/>
        <w:spacing w:before="0" w:after="0"/>
        <w:rPr/>
      </w:pPr>
      <w:r>
        <w:rPr/>
      </w:r>
    </w:p>
    <w:p>
      <w:pPr>
        <w:pStyle w:val="Normal"/>
        <w:spacing w:before="0" w:after="0"/>
        <w:rPr/>
      </w:pPr>
      <w:r>
        <w:rPr/>
        <w:t>À Lourdes, la situation a pu interloquer. Surtout lorsque le cardinal Bustillo a exposé, jeudi 7 novembre, devant ses confrères les détails de cette initiative. D’autant que la plupart des évêques seront présents à Notre-Dame, et beaucoup ne pourront pas venir en Corse, du fait de l’agenda trop resserré.</w:t>
      </w:r>
    </w:p>
    <w:p>
      <w:pPr>
        <w:pStyle w:val="Normal"/>
        <w:spacing w:before="0" w:after="0"/>
        <w:rPr/>
      </w:pPr>
      <w:r>
        <w:rPr/>
      </w:r>
    </w:p>
    <w:p>
      <w:pPr>
        <w:pStyle w:val="Normal"/>
        <w:spacing w:before="0" w:after="0"/>
        <w:rPr/>
      </w:pPr>
      <w:r>
        <w:rPr/>
        <w:t>Mais si l’annonce a pu jeter un froid, le mot d’ordre semble désormais être à l’apaisement. « C’est dommage que ça coince au niveau des dates, mais c’est une très bonne chose pour la Corse, salue un évêque sur place préférant rester anonyme. Et puis, si l’on avait été l’évêque d’Ajaccio et que l’on pouvait faire venir le pape chez soi, on aurait tous fait la même chose. »</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50:00Z</dcterms:created>
  <dc:creator>Michel SEELIG</dc:creator>
  <dc:description/>
  <cp:keywords/>
  <dc:language>en-US</dc:language>
  <cp:lastModifiedBy>Alain</cp:lastModifiedBy>
  <dcterms:modified xsi:type="dcterms:W3CDTF">2024-11-20T17:18:00Z</dcterms:modified>
  <cp:revision>3</cp:revision>
  <dc:subject/>
  <dc:title>807 pape des catholiques, corse et République</dc:title>
</cp:coreProperties>
</file>